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Scheda “S” ATA – allegata alla domanda per sostituzione D.S.G.A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CHEDA DI VALUTAZIONE DEI TITO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Il/La sottoscritt___ _______________________________________________ nat___ a _____________________ (prov._____), il ___________ residente in __________________ Via/Piazza _________________________________, nr.___, assistente “titolare/in servizio” presso l’Istituzione Scolastica _______________________________________ di __________________ “dall’a.s. ____________/nell’a.s. ___________”, “immess___ in ruolo ai sensi della Legge (o Concorso) _____________  nel profilo di ________________________ “con decorrenza giuridica dal ___________ ed economica dal _____________ / in servizio dal ____________”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chiara, ai sensi del D.P.R. 445 del 28/12/2000 e s.m.i.</w:t>
      </w:r>
    </w:p>
    <w:tbl>
      <w:tblPr>
        <w:tblW w:w="7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26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n possesso di una delle seguenti lauree quadriennali o quinquennali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ploma di laurea in Giurisprudenz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ploma di laurea in Scienze Politiche Sociali e amministrativ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ploma di laurea in Economia e Commerc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i equipollenti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a presso 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l’A.A. ……………………..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previsto nel CCNL Tab. B profilo di area 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ver svolto, nei sotto elencati anni scolastici la sostituzione del D.S.G.A. e/o dell’ex Responsabile Amministrativo e/o dell’ex Segretario e/o dell’ex Coordinatore Amministrativo:</w:t>
            </w:r>
          </w:p>
          <w:tbl>
            <w:tblPr>
              <w:tblW w:w="58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593"/>
              <w:gridCol w:w="1196"/>
              <w:gridCol w:w="1417"/>
              <w:gridCol w:w="1418"/>
              <w:gridCol w:w="749"/>
            </w:tblGrid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.s.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/…….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l ……...…..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 ………...….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esso 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3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.s.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/…….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l ……...…..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 ………...….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esso 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3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.s.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/…….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l ……...…..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 ………...….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esso 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3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.s.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/…….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l ……...…..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 ………...….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esso 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3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.s.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/…….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l ……...…..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 ………...….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esso 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3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.s.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/…….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l ……...…..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 ………...….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esso 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3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.s.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/…….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l ……...…..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 ………...….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esso 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3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.s.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/…….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l ……...…..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 ………...….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esso 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3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.s.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/…….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l ……...…..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 ………...….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esso 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3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.s.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/…….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l ……...…..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 ………...….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esso 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3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otale Punteggio  Servizio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26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Totale Punteggio  Generale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26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zianità di servizio nel profilo professionale di appartenenza (da calcolarsi secondo i criteri e i punteggi previsti dall’Allegato 4 del C.C.N.I. sulle utilizzazioni del 23/08/2012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– punto I (Anzianità di Servizio, con esclusione della lettera “F”) – La maggiore anzianità sarà considerata solo a parità di punteggio</w:t>
            </w:r>
            <w:r>
              <w:rPr>
                <w:bCs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</w:tblGrid>
      <w:tr>
        <w:trPr/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munica di essere inserito nella graduatoria provinciale al posto nr………….con punti  ………….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ota bene: per l’attribuzione dei relativi punteggi si rinvia alla circolare dell’USR Lazio del 24/09/2013,</w:t>
      </w:r>
    </w:p>
    <w:p>
      <w:pPr>
        <w:pStyle w:val="Normal"/>
        <w:rPr/>
      </w:pPr>
      <w:r>
        <w:rPr>
          <w:b/>
          <w:bCs/>
          <w:sz w:val="20"/>
          <w:szCs w:val="20"/>
        </w:rPr>
        <w:t>prot. 2775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, 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660" w:leader="none"/>
        </w:tabs>
        <w:outlineLvl w:val="0"/>
        <w:rPr>
          <w:sz w:val="22"/>
          <w:szCs w:val="22"/>
        </w:rPr>
      </w:pPr>
      <w:r>
        <w:rPr>
          <w:sz w:val="20"/>
          <w:szCs w:val="20"/>
        </w:rPr>
        <w:tab/>
        <w:t xml:space="preserve">      </w:t>
      </w:r>
      <w:r>
        <w:rPr>
          <w:sz w:val="22"/>
          <w:szCs w:val="22"/>
        </w:rPr>
        <w:t>Firma</w:t>
      </w:r>
    </w:p>
    <w:p>
      <w:pPr>
        <w:pStyle w:val="Normal"/>
        <w:tabs>
          <w:tab w:val="clear" w:pos="708"/>
          <w:tab w:val="center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center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ind w:left="540" w:hanging="18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stdsgsch Ass Resp 1314 SCHEDA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8:00Z</dcterms:created>
  <dc:creator>Juice</dc:creator>
  <dc:description/>
  <dc:language>en-US</dc:language>
  <cp:lastModifiedBy>Juice</cp:lastModifiedBy>
  <cp:lastPrinted>2013-09-23T18:35:00Z</cp:lastPrinted>
  <dcterms:modified xsi:type="dcterms:W3CDTF">2013-09-26T14:09:00Z</dcterms:modified>
  <cp:revision>1</cp:revision>
  <dc:subject/>
  <dc:title>SCHEDA DI VALUTAZIONE DEI TITOLI</dc:title>
</cp:coreProperties>
</file>